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y to Homework Questions</w:t>
      </w:r>
    </w:p>
    <w:p>
      <w:pPr>
        <w:pStyle w:val="Normal"/>
        <w:rPr/>
      </w:pPr>
      <w:r>
        <w:rPr/>
      </w:r>
    </w:p>
    <w:p>
      <w:pPr>
        <w:pStyle w:val="Normal"/>
        <w:rPr>
          <w:b/>
          <w:b/>
          <w:bCs/>
          <w:u w:val="single"/>
        </w:rPr>
      </w:pPr>
      <w:r>
        <w:rPr>
          <w:b/>
          <w:bCs/>
          <w:u w:val="single"/>
        </w:rPr>
        <w:t>Homework #1:</w:t>
      </w:r>
    </w:p>
    <w:p>
      <w:pPr>
        <w:pStyle w:val="Normal"/>
        <w:rPr>
          <w:b/>
          <w:b/>
          <w:bCs/>
          <w:u w:val="single"/>
        </w:rPr>
      </w:pPr>
      <w:r>
        <w:rPr>
          <w:b/>
          <w:bCs/>
          <w:u w:val="single"/>
        </w:rPr>
      </w:r>
    </w:p>
    <w:p>
      <w:pPr>
        <w:pStyle w:val="Normal"/>
        <w:rPr/>
      </w:pPr>
      <w:r>
        <w:rPr/>
        <w:t xml:space="preserve">Assignment: Ch. 2 TY 1-9; PTS 1-9; p. 12 Lect3 </w:t>
      </w:r>
    </w:p>
    <w:p>
      <w:pPr>
        <w:pStyle w:val="Normal"/>
        <w:rPr>
          <w:b/>
          <w:b/>
          <w:bCs/>
        </w:rPr>
      </w:pPr>
      <w:r>
        <w:rPr>
          <w:b/>
          <w:bCs/>
        </w:rPr>
        <w:t xml:space="preserve">Answers: </w:t>
      </w:r>
    </w:p>
    <w:p>
      <w:pPr>
        <w:pStyle w:val="Normal"/>
        <w:ind w:firstLine="720"/>
        <w:rPr/>
      </w:pPr>
      <w:r>
        <w:rPr>
          <w:b/>
          <w:bCs/>
        </w:rPr>
        <w:t>Test Yourself:</w:t>
      </w:r>
      <w:r>
        <w:rPr/>
        <w:t xml:space="preserve"> Answers are in the back of the text.</w:t>
      </w:r>
    </w:p>
    <w:p>
      <w:pPr>
        <w:pStyle w:val="Normal"/>
        <w:ind w:firstLine="720"/>
        <w:rPr/>
      </w:pPr>
      <w:r>
        <w:rPr>
          <w:b/>
          <w:bCs/>
        </w:rPr>
        <w:t>Problems for Thought and Solution:</w:t>
      </w:r>
      <w:r>
        <w:rPr/>
        <w:t>1) lump sum of 20,000; 2) 15% return; 3) 12.02%; 4) 16.16% and 21.23% respectively; 5) 11,442.93 annually; 6) 909.09 if 10%, 925.93 if 8% and 892.86 if 12%; 7) Rates of return are 9.17%, 10% and 12.47% for real estate bond, and zero coupon respectively. Choose zero coupon; 8) 13.70%; 9) 11,705.16 and 9,232.25 respectively for 8% and 20% interest rates.</w:t>
        <w:tab/>
        <w:tab/>
      </w:r>
    </w:p>
    <w:p>
      <w:pPr>
        <w:pStyle w:val="Normal"/>
        <w:rPr/>
      </w:pPr>
      <w:r>
        <w:rPr/>
        <w:tab/>
      </w:r>
    </w:p>
    <w:p>
      <w:pPr>
        <w:pStyle w:val="Normal"/>
        <w:rPr>
          <w:b/>
          <w:b/>
          <w:bCs/>
          <w:u w:val="single"/>
        </w:rPr>
      </w:pPr>
      <w:r>
        <w:rPr>
          <w:b/>
          <w:bCs/>
          <w:u w:val="single"/>
        </w:rPr>
        <w:t>Homework #2:</w:t>
      </w:r>
    </w:p>
    <w:p>
      <w:pPr>
        <w:pStyle w:val="Normal"/>
        <w:rPr>
          <w:b/>
          <w:b/>
          <w:bCs/>
          <w:u w:val="single"/>
        </w:rPr>
      </w:pPr>
      <w:r>
        <w:rPr>
          <w:b/>
          <w:bCs/>
          <w:u w:val="single"/>
        </w:rPr>
      </w:r>
    </w:p>
    <w:p>
      <w:pPr>
        <w:pStyle w:val="Normal"/>
        <w:rPr/>
      </w:pPr>
      <w:r>
        <w:rPr/>
        <w:t>Assignment: Ch. 3 TY 1-9; PTS 1-11; CP 1 &amp; 2.</w:t>
      </w:r>
    </w:p>
    <w:p>
      <w:pPr>
        <w:pStyle w:val="Normal"/>
        <w:rPr/>
      </w:pPr>
      <w:r>
        <w:rPr/>
        <w:tab/>
      </w:r>
      <w:r>
        <w:rPr>
          <w:b/>
          <w:bCs/>
        </w:rPr>
        <w:t>Test Yourself:</w:t>
      </w:r>
      <w:r>
        <w:rPr/>
        <w:t xml:space="preserve"> Answers in the back of the text.</w:t>
      </w:r>
    </w:p>
    <w:p>
      <w:pPr>
        <w:pStyle w:val="Normal"/>
        <w:rPr/>
      </w:pPr>
      <w:r>
        <w:rPr/>
        <w:tab/>
      </w:r>
      <w:r>
        <w:rPr>
          <w:b/>
          <w:bCs/>
        </w:rPr>
        <w:t xml:space="preserve">Problems for Thought and Solution: </w:t>
      </w:r>
      <w:r>
        <w:rPr/>
        <w:t>1) NOI=158,950; 2) 10.6%; 3) Net Selling Price = 1,715,480; 4) BTER 744,717; 5) IRR=21.88; NPV=173,732. 6) IRR=7.84%; NPV=(10,246); 7) IRR=10.75%; NPV=(11,166). 8) Debt service for year 1=117,945.62; 9) 111,720. 10) NOI=149,730; 11) BTCF=31,784.</w:t>
      </w:r>
    </w:p>
    <w:p>
      <w:pPr>
        <w:pStyle w:val="Normal"/>
        <w:rPr/>
      </w:pPr>
      <w:r>
        <w:rPr/>
        <w:tab/>
      </w:r>
      <w:r>
        <w:rPr>
          <w:b/>
          <w:bCs/>
        </w:rPr>
        <w:t>Case Problems:</w:t>
      </w:r>
      <w:r>
        <w:rPr/>
        <w:t xml:space="preserve"> 1a) GIM=4; 1b) OER=52%; 1c) DCR=1.5; 1d) Cap Rate=12%; 1e) EDR=16.5%; 2a) Cap Rate=10.08%; 2b) GRM=5.95; 2c) EDR=12.88%; 2d) DCR=1.62%; 2e) 189,130.</w:t>
      </w:r>
    </w:p>
    <w:p>
      <w:pPr>
        <w:pStyle w:val="Normal"/>
        <w:rPr/>
      </w:pPr>
      <w:r>
        <w:rPr/>
      </w:r>
    </w:p>
    <w:p>
      <w:pPr>
        <w:pStyle w:val="Normal"/>
        <w:rPr>
          <w:b/>
          <w:b/>
          <w:bCs/>
          <w:u w:val="single"/>
        </w:rPr>
      </w:pPr>
      <w:r>
        <w:rPr>
          <w:b/>
          <w:bCs/>
          <w:u w:val="single"/>
        </w:rPr>
        <w:t>Homework #3:</w:t>
      </w:r>
    </w:p>
    <w:p>
      <w:pPr>
        <w:pStyle w:val="Normal"/>
        <w:rPr>
          <w:b/>
          <w:b/>
          <w:bCs/>
          <w:u w:val="single"/>
        </w:rPr>
      </w:pPr>
      <w:r>
        <w:rPr>
          <w:b/>
          <w:bCs/>
          <w:u w:val="single"/>
        </w:rPr>
      </w:r>
    </w:p>
    <w:p>
      <w:pPr>
        <w:pStyle w:val="Normal"/>
        <w:rPr/>
      </w:pPr>
      <w:r>
        <w:rPr/>
        <w:t>Assignment: Ch. 4 TY 1-10; PTS 1-11; CP 1-3. Ch. 6 TY 1-8; PTS 1-10; CP 1.</w:t>
      </w:r>
    </w:p>
    <w:p>
      <w:pPr>
        <w:pStyle w:val="Normal"/>
        <w:rPr/>
      </w:pPr>
      <w:r>
        <w:rPr/>
        <w:tab/>
      </w:r>
      <w:r>
        <w:rPr>
          <w:b/>
          <w:bCs/>
        </w:rPr>
        <w:t>Test Yourself—Chapter 4:</w:t>
      </w:r>
      <w:r>
        <w:rPr/>
        <w:t xml:space="preserve"> Answers in the back of the text.</w:t>
      </w:r>
    </w:p>
    <w:p>
      <w:pPr>
        <w:pStyle w:val="Normal"/>
        <w:rPr/>
      </w:pPr>
      <w:r>
        <w:rPr/>
        <w:tab/>
      </w:r>
      <w:r>
        <w:rPr>
          <w:b/>
          <w:bCs/>
        </w:rPr>
        <w:t>Problems for Thought and Solution—Chapter 4:</w:t>
      </w:r>
      <w:r>
        <w:rPr/>
        <w:t xml:space="preserve"> 1)  Operating expenses are deductible in the year in which they were incurred, and capital expenses are depreciated over the cost recovery period, making the present value of the deductions less if they are only expensed over time. 2) Points are amortized over the life of the loan. If the loan is prepaid for any reason, any remaining balance from the points may then be fully deducted in the year of prepayment. 3) (Question assumes Depreciation Recapture Tax Rate is 25%) TDS=72,851; 4) ATER=454,292; 5) 42,273; 6) Real estate held as a personal residence, Real estate held for sale to consumers, Real estate held for use in trade or business, Real estate held as an investment; Real estate held for use in a trade or business or as an investment can be depreciated for tax purposes. 7) Before-tax cash flow less than taxable income; Taxable income less than zero; Tax depreciation greater than economic depreciation. 8) 3,571; 9) 9,307; 10) 1,025; 11) Taxable income=(8,626).</w:t>
      </w:r>
    </w:p>
    <w:p>
      <w:pPr>
        <w:pStyle w:val="Normal"/>
        <w:rPr/>
      </w:pPr>
      <w:r>
        <w:rPr/>
        <w:tab/>
      </w:r>
      <w:r>
        <w:rPr>
          <w:b/>
          <w:bCs/>
        </w:rPr>
        <w:t>Case Problems—Chapter 4:</w:t>
      </w:r>
      <w:r>
        <w:rPr/>
        <w:t xml:space="preserve">  1a) annual mortgage payment=89,250; Interest deduction=84,000; Depreciable basis=750,000; Annual depreciation=27,273; Amortizing financing costs=1,000/year. 1b) $325,000; 1c) ATCF=25,595; Taxes=1,155. 2a) 12,143; 2b) 425,714; 2c) TDS=4,901; 2d) ATCF=84,973. 3a) 193,750; 3b) 14,904; 3c) 91,848; 3d) NOI=158,950.</w:t>
      </w:r>
    </w:p>
    <w:p>
      <w:pPr>
        <w:pStyle w:val="Normal"/>
        <w:ind w:firstLine="720"/>
        <w:rPr/>
      </w:pPr>
      <w:r>
        <w:rPr>
          <w:b/>
          <w:bCs/>
        </w:rPr>
        <w:t>Test Yourself—Chapter 6:</w:t>
      </w:r>
      <w:r>
        <w:rPr/>
        <w:t xml:space="preserve"> Answers in the back of the text.</w:t>
      </w:r>
    </w:p>
    <w:p>
      <w:pPr>
        <w:pStyle w:val="Normal"/>
        <w:rPr/>
      </w:pPr>
      <w:r>
        <w:rPr/>
        <w:tab/>
      </w:r>
      <w:r>
        <w:rPr>
          <w:b/>
          <w:bCs/>
        </w:rPr>
        <w:t>Problems for Thought and Solution—Chapter 6:</w:t>
      </w:r>
      <w:r>
        <w:rPr/>
        <w:t xml:space="preserve"> 1)  No guarantees of a higher return.  Rather, the expected return is higher, but there is some probability that you will get a lower return than compared to investing in the lower risk alternative. 2) Poor management, deteriorating local market conditions, changes in traffic patterns, discovery of environmental hazards. 3) Sensitivity analysis is a technique that allows investors to determine how much the NPV or IRR of an investment will change in response to a given change in a single variable input. 4) Avoid risky projects, buy insurance, and diversify. 5) Unsystematic risk is due to the unrealized expectations of a particular property or project. See above for examples. Systematic risk is the risk associated with unanticipated events or shocks that affect all or most assets. 6) Analyzing the co-movement of asset returns and is achieved through the inclusion of assets with varying return correlations in the portfolio. 7) Only non-diversifiable risk in the form of higher expected return. 8) Beta is a measure of the sensitivity of asset returns to overall market conditions. 9) Single-factor models posit that covariance with market returns is the sole source of risk on an asset for a diversified investor. Multi-factor models assume there are several sources of systematic risk and that large subsets of assets respond to fluctuations in these factors. 10) Environmental risk is the risk that the value of a property may be affected by changes in its environment or the sudden awareness that the existing environment is hazardous or potentially hazardous—discovering radon, toxic waste dump or asbestos.</w:t>
      </w:r>
    </w:p>
    <w:p>
      <w:pPr>
        <w:pStyle w:val="Normal"/>
        <w:rPr/>
      </w:pPr>
      <w:r>
        <w:rPr/>
        <w:tab/>
      </w:r>
      <w:r>
        <w:rPr>
          <w:b/>
          <w:bCs/>
        </w:rPr>
        <w:t>Case Problems—Chapter 6:</w:t>
      </w:r>
      <w:r>
        <w:rPr/>
        <w:t xml:space="preserve">  1a) A=7.7%; B=6.0%; 1b) Variance of A=6.61; St Dev of A=2.57; Variance of B=0.90; St Dev of B=.948; 1c) CV of A=.334; CV of B=.183; The CV is useful when comparing the riskiness of alternative investments. 1d) Investment B as measured by the CV.</w:t>
      </w:r>
    </w:p>
    <w:p>
      <w:pPr>
        <w:pStyle w:val="Normal"/>
        <w:rPr/>
      </w:pPr>
      <w:r>
        <w:rPr/>
      </w:r>
    </w:p>
    <w:p>
      <w:pPr>
        <w:pStyle w:val="Normal"/>
        <w:rPr>
          <w:b/>
          <w:b/>
          <w:bCs/>
          <w:u w:val="single"/>
        </w:rPr>
      </w:pPr>
      <w:r>
        <w:rPr>
          <w:b/>
          <w:bCs/>
          <w:u w:val="single"/>
        </w:rPr>
        <w:t>Homework #4:</w:t>
      </w:r>
    </w:p>
    <w:p>
      <w:pPr>
        <w:pStyle w:val="Normal"/>
        <w:rPr>
          <w:b/>
          <w:b/>
          <w:bCs/>
          <w:u w:val="single"/>
        </w:rPr>
      </w:pPr>
      <w:r>
        <w:rPr>
          <w:b/>
          <w:bCs/>
          <w:u w:val="single"/>
        </w:rPr>
      </w:r>
    </w:p>
    <w:p>
      <w:pPr>
        <w:pStyle w:val="Normal"/>
        <w:rPr/>
      </w:pPr>
      <w:r>
        <w:rPr/>
        <w:t>Assignment: Ch. 8 TY 1-10; Ch. 9 TY 1-10; PTS 1-5; CP 1-2.</w:t>
      </w:r>
    </w:p>
    <w:p>
      <w:pPr>
        <w:pStyle w:val="Normal"/>
        <w:rPr/>
      </w:pPr>
      <w:r>
        <w:rPr/>
        <w:tab/>
      </w:r>
      <w:r>
        <w:rPr>
          <w:b/>
          <w:bCs/>
        </w:rPr>
        <w:t>Test Yourself:</w:t>
      </w:r>
      <w:r>
        <w:rPr/>
        <w:t xml:space="preserve"> Answers in the back of the text.</w:t>
      </w:r>
    </w:p>
    <w:p>
      <w:pPr>
        <w:pStyle w:val="Normal"/>
        <w:rPr/>
      </w:pPr>
      <w:r>
        <w:rPr/>
        <w:tab/>
      </w:r>
      <w:r>
        <w:rPr>
          <w:b/>
          <w:bCs/>
        </w:rPr>
        <w:t xml:space="preserve">Problems for Thought and Solution (Chapter 9): </w:t>
      </w:r>
      <w:r>
        <w:rPr/>
        <w:t xml:space="preserve">1) Six sources of value loss could be: a) unwillingness of tenants to remain in the property; b) necessity to lower rents; c) necessity to demolish the building; d) necessity to pay clean-up costs; e) unwillingness of lenders to make or extend loans, and e) the “stigma” associated with the property. 2) Most residential property owners near an undesirable land use would oppose it, as it would attract undesirable patrons and lead to a negative image for the area. It would tend to lower property values of adjacent residential properties. Opponents could object to the jurisdictions’s planning and zoning board and governing board. If there were a legal basis for objecting to such a development, residents could sue the governing board for permitting the development. 3) Potential advantages include: a) additional recreational facilities for residents of the community; b) better access to natural areas for the pleasure of residents; and c) better “quality of life” for residents. Potential disadvantages include: a) might create traffic in unprepared areas; b) might lead to unsafe street crossings for users of the greenway; c)  might create parking problems; d) might attract undesirable users or activities to the area; and e) potentially could reduce property values along the greenway. Residents who live along the creek would probably tend to oppose such a development. Other residents might be more favorable toward the idea, except those who might question the impact of the development on the environment. 4) Most people believe that zoning protects property values, because it prevents undesirable land uses from intruding into residential areas. More generally, it tends to keep land uses separated and thus keeps on type of land use from reducing the desirability of another type of land use. Opponents generally believe that zoning takes away property rights and thus prevents them from profiting from the sale of their properties to the highest bidders. They believe that economic zoning will take care of problems. 5) The answer to this question will probably vary greatly from person to person. It does not seem fair that someone should have to bear clean-up costs is he/she was not responsible for the contamination; however, the contamination may have adverse effects not only to the property contaminated, but to the general public. Certainly, the owners of the property damaged would have legal rights against the contaminators, but if the contaminators have no resources, the question becomes who will pay. The federal government will pay under some circumstances, but demands that private parties who have an interest in the contaminated properties pay first.  </w:t>
      </w:r>
    </w:p>
    <w:p>
      <w:pPr>
        <w:pStyle w:val="Normal"/>
        <w:rPr/>
      </w:pPr>
      <w:r>
        <w:rPr/>
        <w:tab/>
      </w:r>
      <w:r>
        <w:rPr>
          <w:b/>
          <w:bCs/>
        </w:rPr>
        <w:t>Case Problems (Chapter 9):</w:t>
      </w:r>
      <w:r>
        <w:rPr/>
        <w:t xml:space="preserve"> 1a) The owners believed they had lost property rights by the refusal of the County to allow construction of mini-warehouses. Since this category had been permitted previously, the decision seemed particularly unfair.  The County’s position was that the Comprehensive Plan had been changed, after having gone through a public hearing. If the CP and the zoning category did not specifically include a particular use, the use was prohibited. 1b) The owners might have sued the County for inverse condemnation, but as explained in the text, the success of such a suit is highly improbable. The County did not intend to buy the land and the zoning itself had not been changed. Besides, the cost of legal action would probably have been greater than the benefit to be obtained.</w:t>
      </w:r>
    </w:p>
    <w:p>
      <w:pPr>
        <w:pStyle w:val="Normal"/>
        <w:rPr/>
      </w:pPr>
      <w:r>
        <w:rPr/>
      </w:r>
    </w:p>
    <w:p>
      <w:pPr>
        <w:pStyle w:val="Normal"/>
        <w:rPr>
          <w:b/>
          <w:b/>
          <w:bCs/>
          <w:u w:val="single"/>
        </w:rPr>
      </w:pPr>
      <w:r>
        <w:rPr>
          <w:b/>
          <w:bCs/>
          <w:u w:val="single"/>
        </w:rPr>
        <w:t>Homework #5:</w:t>
      </w:r>
    </w:p>
    <w:p>
      <w:pPr>
        <w:pStyle w:val="Normal"/>
        <w:rPr>
          <w:b/>
          <w:b/>
          <w:bCs/>
          <w:u w:val="single"/>
        </w:rPr>
      </w:pPr>
      <w:r>
        <w:rPr>
          <w:b/>
          <w:bCs/>
          <w:u w:val="single"/>
        </w:rPr>
      </w:r>
    </w:p>
    <w:p>
      <w:pPr>
        <w:pStyle w:val="Normal"/>
        <w:rPr/>
      </w:pPr>
      <w:r>
        <w:rPr/>
        <w:t>Assignment: Ch. 10 TY 1-10; PTS 1-5.</w:t>
      </w:r>
    </w:p>
    <w:p>
      <w:pPr>
        <w:pStyle w:val="Normal"/>
        <w:rPr/>
      </w:pPr>
      <w:r>
        <w:rPr/>
        <w:tab/>
      </w:r>
      <w:r>
        <w:rPr>
          <w:b/>
          <w:bCs/>
        </w:rPr>
        <w:t>Test Yourself:</w:t>
      </w:r>
      <w:r>
        <w:rPr/>
        <w:t xml:space="preserve"> Answers in the back of the text.</w:t>
      </w:r>
    </w:p>
    <w:p>
      <w:pPr>
        <w:pStyle w:val="Normal"/>
        <w:rPr/>
      </w:pPr>
      <w:r>
        <w:rPr/>
        <w:tab/>
      </w:r>
      <w:r>
        <w:rPr>
          <w:b/>
          <w:bCs/>
        </w:rPr>
        <w:t xml:space="preserve">Problems for Thought and Solution: </w:t>
      </w:r>
      <w:r>
        <w:rPr/>
        <w:t xml:space="preserve">1) No. 1 (warehouse); 454,545. 2) No. 2 (light manufacturing); 11.43 percent. 3) Community agencies often need economic base studies to tell them what businesses and industries are in the community, what the potential for growth may be, and how new industries may be attracted to the community. 4) Any improvement may always be demolished, if the improvement no longer contributes to the value of the site. There fore it is always an alternative to keeping an improvement as is, or remodeling, or renovating a building. 5) a) large amount of traffic; b) easy access; c) large surrounding population; d) surrounding population composed of  residents or employees of businesses that do no serve meals to the employees, and e) incomes of surrounding population sufficient to afford eating there.  </w:t>
      </w:r>
    </w:p>
    <w:p>
      <w:pPr>
        <w:pStyle w:val="Normal"/>
        <w:rPr/>
      </w:pPr>
      <w:r>
        <w:rPr/>
      </w:r>
    </w:p>
    <w:p>
      <w:pPr>
        <w:pStyle w:val="Normal"/>
        <w:rPr>
          <w:b/>
          <w:b/>
          <w:bCs/>
          <w:u w:val="single"/>
        </w:rPr>
      </w:pPr>
      <w:r>
        <w:rPr>
          <w:b/>
          <w:bCs/>
          <w:u w:val="single"/>
        </w:rPr>
        <w:t>Homework #6:</w:t>
      </w:r>
    </w:p>
    <w:p>
      <w:pPr>
        <w:pStyle w:val="Normal"/>
        <w:rPr>
          <w:b/>
          <w:b/>
          <w:bCs/>
          <w:u w:val="single"/>
        </w:rPr>
      </w:pPr>
      <w:r>
        <w:rPr>
          <w:b/>
          <w:bCs/>
          <w:u w:val="single"/>
        </w:rPr>
      </w:r>
    </w:p>
    <w:p>
      <w:pPr>
        <w:pStyle w:val="Normal"/>
        <w:rPr/>
      </w:pPr>
      <w:r>
        <w:rPr/>
        <w:t>Assignment: Ch. 11 TY 1-10; PTS 1.</w:t>
      </w:r>
    </w:p>
    <w:p>
      <w:pPr>
        <w:pStyle w:val="Normal"/>
        <w:rPr/>
      </w:pPr>
      <w:r>
        <w:rPr/>
        <w:tab/>
      </w:r>
      <w:r>
        <w:rPr>
          <w:b/>
          <w:bCs/>
        </w:rPr>
        <w:t>Test Yourself:</w:t>
      </w:r>
      <w:r>
        <w:rPr/>
        <w:t xml:space="preserve"> Answers in the back of the text.</w:t>
      </w:r>
    </w:p>
    <w:p>
      <w:pPr>
        <w:pStyle w:val="Normal"/>
        <w:rPr/>
      </w:pPr>
      <w:r>
        <w:rPr/>
        <w:tab/>
      </w:r>
      <w:r>
        <w:rPr>
          <w:b/>
          <w:bCs/>
        </w:rPr>
        <w:t xml:space="preserve">Problems for Thought and Solution: </w:t>
      </w:r>
      <w:r>
        <w:rPr/>
        <w:t xml:space="preserve">1a) The company failed to tie up the property rights in some way until it could further investigate the feasibility of the project. 1b) The company could have used one of the following instruments to secure rights to the property; a) option contract—the best and most expensive alternative; b) contract with contingencies—great if the land owner will accept it, or c) binder—does not give price protection but is low cost. </w:t>
      </w:r>
    </w:p>
    <w:p>
      <w:pPr>
        <w:pStyle w:val="Normal"/>
        <w:rPr/>
      </w:pPr>
      <w:r>
        <w:rPr/>
      </w:r>
    </w:p>
    <w:p>
      <w:pPr>
        <w:pStyle w:val="Normal"/>
        <w:rPr>
          <w:b/>
          <w:b/>
          <w:bCs/>
          <w:u w:val="single"/>
        </w:rPr>
      </w:pPr>
      <w:r>
        <w:rPr>
          <w:b/>
          <w:bCs/>
          <w:u w:val="single"/>
        </w:rPr>
        <w:t>Homework #7:</w:t>
      </w:r>
    </w:p>
    <w:p>
      <w:pPr>
        <w:pStyle w:val="Normal"/>
        <w:rPr>
          <w:b/>
          <w:b/>
          <w:bCs/>
          <w:u w:val="single"/>
        </w:rPr>
      </w:pPr>
      <w:r>
        <w:rPr>
          <w:b/>
          <w:bCs/>
          <w:u w:val="single"/>
        </w:rPr>
      </w:r>
    </w:p>
    <w:p>
      <w:pPr>
        <w:pStyle w:val="Normal"/>
        <w:rPr/>
      </w:pPr>
      <w:r>
        <w:rPr/>
        <w:t>Assignment: Ch. 12 TY 1-10; PTS 1.</w:t>
      </w:r>
    </w:p>
    <w:p>
      <w:pPr>
        <w:pStyle w:val="Normal"/>
        <w:rPr/>
      </w:pPr>
      <w:r>
        <w:rPr/>
        <w:tab/>
      </w:r>
      <w:r>
        <w:rPr>
          <w:b/>
          <w:bCs/>
        </w:rPr>
        <w:t>Test Yourself:</w:t>
      </w:r>
      <w:r>
        <w:rPr/>
        <w:t xml:space="preserve"> Answers in the back of the text.</w:t>
      </w:r>
    </w:p>
    <w:p>
      <w:pPr>
        <w:pStyle w:val="Normal"/>
        <w:rPr/>
      </w:pPr>
      <w:r>
        <w:rPr/>
        <w:tab/>
      </w:r>
      <w:r>
        <w:rPr>
          <w:b/>
          <w:bCs/>
        </w:rPr>
        <w:t>Problems for Thought and Solution:</w:t>
      </w:r>
      <w:r>
        <w:rPr/>
        <w:t xml:space="preserve"> 1a) Lot size (X5). The t-statistic is 1.33, which is smaller than the t-statistics for all the other independent variables. 1b) If all the independent variables were zero, the intercept would be the expected value of the dependent variable. R</w:t>
      </w:r>
      <w:r>
        <w:rPr>
          <w:vertAlign w:val="superscript"/>
        </w:rPr>
        <w:t>2</w:t>
      </w:r>
      <w:r>
        <w:rPr/>
        <w:t xml:space="preserve"> measures how well the model fits the data. The standard error of the coefficient indicates the reliability of the coefficient estimate, while the standard error of the regression indicates the reliability of the overall model, and can be used to create a confidence interval around a point estimate derived from the model. 1c) 389,200, which is calculated as follows: 9.16 + (0.664*2000/100) + -1.68*10 + 4.38*4 + 3.68*3 + 2.84*12,500/100 = 389.2; 389.2*1000=389,200. 1d) 389,200 +/- (2*8740) = [371,720;  406,680].</w:t>
      </w:r>
    </w:p>
    <w:p>
      <w:pPr>
        <w:pStyle w:val="Normal"/>
        <w:rPr/>
      </w:pPr>
      <w:r>
        <w:rPr/>
      </w:r>
    </w:p>
    <w:p>
      <w:pPr>
        <w:pStyle w:val="Normal"/>
        <w:rPr>
          <w:b/>
          <w:b/>
          <w:bCs/>
          <w:u w:val="single"/>
        </w:rPr>
      </w:pPr>
      <w:r>
        <w:rPr>
          <w:b/>
          <w:bCs/>
          <w:u w:val="single"/>
        </w:rPr>
        <w:t>Homework #8:</w:t>
      </w:r>
    </w:p>
    <w:p>
      <w:pPr>
        <w:pStyle w:val="Normal"/>
        <w:rPr>
          <w:b/>
          <w:b/>
          <w:bCs/>
          <w:u w:val="single"/>
        </w:rPr>
      </w:pPr>
      <w:r>
        <w:rPr>
          <w:b/>
          <w:bCs/>
          <w:u w:val="single"/>
        </w:rPr>
      </w:r>
    </w:p>
    <w:p>
      <w:pPr>
        <w:pStyle w:val="Normal"/>
        <w:rPr/>
      </w:pPr>
      <w:r>
        <w:rPr/>
        <w:t xml:space="preserve">Assignment: </w:t>
        <w:tab/>
        <w:t>Ch. 13 TY 1-10; PTS 1-5; CP 1-2.</w:t>
      </w:r>
    </w:p>
    <w:p>
      <w:pPr>
        <w:pStyle w:val="Normal"/>
        <w:rPr/>
      </w:pPr>
      <w:r>
        <w:rPr/>
        <w:tab/>
        <w:tab/>
        <w:t>Ch. 17 TY 1-10; PTS 1-6; CP 1-3.</w:t>
      </w:r>
    </w:p>
    <w:p>
      <w:pPr>
        <w:pStyle w:val="Normal"/>
        <w:rPr/>
      </w:pPr>
      <w:r>
        <w:rPr/>
        <w:tab/>
      </w:r>
      <w:r>
        <w:rPr>
          <w:b/>
          <w:bCs/>
        </w:rPr>
        <w:t>Test Yourself:</w:t>
      </w:r>
      <w:r>
        <w:rPr/>
        <w:t xml:space="preserve"> Answers in the back of the text.</w:t>
      </w:r>
    </w:p>
    <w:p>
      <w:pPr>
        <w:pStyle w:val="Normal"/>
        <w:rPr/>
      </w:pPr>
      <w:r>
        <w:rPr/>
        <w:tab/>
      </w:r>
      <w:r>
        <w:rPr>
          <w:b/>
          <w:bCs/>
        </w:rPr>
        <w:t>Chapter 13.</w:t>
      </w:r>
    </w:p>
    <w:p>
      <w:pPr>
        <w:pStyle w:val="Normal"/>
        <w:rPr/>
      </w:pPr>
      <w:r>
        <w:rPr/>
        <w:tab/>
      </w:r>
      <w:r>
        <w:rPr>
          <w:b/>
          <w:bCs/>
        </w:rPr>
        <w:t>Problems for Thought and Solution:</w:t>
      </w:r>
      <w:r>
        <w:rPr/>
        <w:t xml:space="preserve"> 1) 11.22%; 2) $285,714.29, or rounded 285,700; 3) 10.05%; 4) $896,634; 5) $1,196,500.</w:t>
      </w:r>
    </w:p>
    <w:p>
      <w:pPr>
        <w:pStyle w:val="Normal"/>
        <w:rPr/>
      </w:pPr>
      <w:r>
        <w:rPr/>
        <w:tab/>
      </w:r>
      <w:r>
        <w:rPr>
          <w:b/>
          <w:bCs/>
        </w:rPr>
        <w:t>Case Problems:</w:t>
      </w:r>
      <w:r>
        <w:rPr/>
        <w:t xml:space="preserve"> 1) $39,900; 2) $362,727, rounded to 362,500.</w:t>
      </w:r>
    </w:p>
    <w:p>
      <w:pPr>
        <w:pStyle w:val="Normal"/>
        <w:rPr/>
      </w:pPr>
      <w:r>
        <w:rPr/>
        <w:tab/>
      </w:r>
      <w:r>
        <w:rPr>
          <w:b/>
          <w:bCs/>
        </w:rPr>
        <w:t>Chapter 17.</w:t>
      </w:r>
    </w:p>
    <w:p>
      <w:pPr>
        <w:pStyle w:val="Normal"/>
        <w:rPr/>
      </w:pPr>
      <w:r>
        <w:rPr/>
        <w:tab/>
      </w:r>
      <w:r>
        <w:rPr>
          <w:b/>
          <w:bCs/>
        </w:rPr>
        <w:t>Problems for Thought and Solution:</w:t>
      </w:r>
      <w:r>
        <w:rPr/>
        <w:t xml:space="preserve"> 1) a) Financial risk is the risk of net operating income (NOI) will be less than debt service. It is created by the use of financial leverage. b) Increasing the loan-to-value ratio (LTV) at origination will increase the calculated after-debt IRR if the IRR on the property, assuming no debt, is greater than the cost of mortgage financing. c) The investor should consider the effect of leverage on risk when selecting the LTV. Although increased leverage may increase the calculated IRR, the standard deviation of the IRR also will increase with additional leverage. Thus, higher expected returns can be purchased with additional leverage—but at the price of significantly increased risk to the equity investor. 2) When a note is used and borrowers have personal liability, the arrangement is known as recourse financing. When a note is not used and the borrowers do not have personal liability, the arrangement is known as non-recourse financing. In these cases, the provisions of the debt are contained in the mortgage or a separate contract. From the perspective of the equity investor, nonrecourse financing can significantly reduce the downside risk associated with investing in commercial real estate. This situation makes it more likely investors will “gamble” on marginal investments.  3) A lock-out provision prohibits prepayment of the mortgage for a period of time after the origination of the mortgage. Some lock-out periods may encompass the entire loan term, rendering the mortgage completely non-prepayable. With yield-maintenance agreements, the prepayment penalty borrowers pay depends on how far interest rates have declined since origination. The prepayment penalty is set to approximate the present value of the difference between the payments on the old mortgage and the payments on a new mortgage at current rates. Lock-out periods and yield maintenance agreements reduce the risk that lenders will have to reinvest the remaining loan balance at a lower rate when borrowers prepay mortgages with above-market rates. Because these provisions benefit the lender, the lender must offer the borrower a lower cost of mortgage financing. 4) Income kickers (also called income participation clauses) require borrowers to pay the lender a specified percentage of the property’s gross or net income (or perhaps any income in excess of a predetermined break-even amount). Equity kickers (also called equity participation clauses) call for splitting the proceeds from the sale of the property. Participation clauses are designed to help protect the lender from unexpected increases in inflation and interest rates and to allow the lender to share in benefits (and costs) that usually accrue only to the equity investors—assuming property values are positively related to changes in inflation. In exchange for a share in the property’s income or appreciation, the lender must offer the borrower a below-market rate of interest. 5) Land acquisition loans finance the purchase of raw land. Land development loans finance the installation of on-site and off-site improvements to the land, such as sewers, streets, and utilities, that are necessary to ready the land for construction. Construction loans are used to finance the costs associated with erecting the building or buildings. Lender risk is generally reduced by improvements to the land that increase the lender’s collateral. Thus, land acquisition loans are generally more risky than land development loans which, in turn, are generally more risky than construction loans. 6) The permanent lender may agree in the take-out commitment to disburse the full amount of the permanent loan when construction of the building(s) is completed. However, it is more typically the case that a specified occupancy rate must be achieved before the developer is able to obtain the full amount of funds specified in the permanent loan contract. The construction lender recognizes that the occupancy rate required to obtain the full amount of the permanent financing may not be achieved, in which case the construction loan may not be paid off. Therefore, the construction lender may require the borrower to obtain a second-mortgage commitment, called a gap (or bridge) loan, from yet another lender, to cover the potential difference between the construction loan and the floor amount advanced by the lender. Rather than separately negotiating a construction loan, a permanent mortgage, and bridge or gap financing, in some cases the developer obtains the single short-term permanent mortgage (or mini-perm) from an interim lender that provides financing for the construction period, the lease-up period, and for several years beyond the lease-up stage.     </w:t>
      </w:r>
    </w:p>
    <w:p>
      <w:pPr>
        <w:pStyle w:val="Normal"/>
        <w:rPr/>
      </w:pPr>
      <w:r>
        <w:rPr/>
        <w:tab/>
      </w:r>
      <w:r>
        <w:rPr>
          <w:b/>
          <w:bCs/>
        </w:rPr>
        <w:t>Case Problems:</w:t>
      </w:r>
      <w:r>
        <w:rPr/>
        <w:t xml:space="preserve"> 1) In order to determine which loan to originate, Underwater should calculate the present value of the payments for each alternative and choose the loan with the highest present value. </w:t>
      </w:r>
      <w:r>
        <w:rPr>
          <w:b/>
          <w:bCs/>
        </w:rPr>
        <w:t>Present value of 8.0% loan without participation:</w:t>
      </w:r>
      <w:r>
        <w:rPr/>
        <w:t xml:space="preserve"> Annual payment = 35,531; Remaining balance end of year 5 = 379,285; Up-front financing costs = (0.02 x 400,000) = 8,000. Present value of future payments = 400,000. Calculator keystrokes (N=5; I=8; PV=?; PMT=35,531; FV=379,285). Total present value of loan without participation = 400,000 + 8,000 = 408,000. </w:t>
      </w:r>
      <w:r>
        <w:rPr>
          <w:b/>
          <w:bCs/>
        </w:rPr>
        <w:t>Present value of 6.5% loan with participation:</w:t>
      </w:r>
      <w:r>
        <w:rPr/>
        <w:t xml:space="preserve"> Annual payment = 29,060; Remaining balance end of year 5 = 371,479; No Up-front financing costs; Annual participation = (.3) x (20,000)=6,000; Total annual payment on loan = 29,060 + 6,000 = 35,060. Present value of future payments = 392,807. Calculator keystrokes: (N=5; I=8; PV=?; PMT=35,060; FV=371,479). Total present value of loan with participation = 392,807 + 0 = 392,807. Underwater should prefer to originate the loan without participation because the present value of the payments is 15,193 (408,000-392,807) higher than the participation loan. 2) This problem requires you to calculate the net present value of each alternative. The NPV of each loan is equal to the loan proceeds received by the borrower at closing, minus the present value of the payments on the loan. If the present value of the promised payments is less than the loan proceeds, the loan increases the wealth of the borrower. Present value of payments on first mortgage=649,533; Calculator keystrokes: (N=5; I=12; PV=?;PMT=70,000; FV=700,000). Net present value of first option = loan proceeds – PV of mortgage payments = 700,000 - 649,533 = 50,467. Present value of payments on second mortgage = 788,719; Calculator keystrokes (N=5; I=12; PV=?; PMT=70,000; FV=700,000). Net present value of second option = loan proceeds – PV of mortgage payments = 850,000 - 788,719 = 61,281. The use of the larger loan is advantageous because the assumed discount rate (12%) exceeds the cost of funds (10%). 3) a) Overall rate of return (or “cap rate”) = 108,000/1,000,000 = .108 or 10.8 percent. B) DSCR = NOI/DS=108,000/70,000=1.54. c) Breakeven ratio = (OE+DS)/EGI=(27,000+70,000) / 135,000 = 0.7185 or 71. 9 percent. D) The largest loan that you can obtain (holding the other terms constant) if the lender requires a debt service coverage ratio of at least 1.2 is 900,000. 108,000/Maximum payment = 1.2; Max payment = 108,000/1.2 = 90,000; implies maximum loan of 900,000 (90,000/.10).</w:t>
      </w:r>
    </w:p>
    <w:p>
      <w:pPr>
        <w:pStyle w:val="Normal"/>
        <w:rPr/>
      </w:pPr>
      <w:r>
        <w:rPr/>
      </w:r>
    </w:p>
    <w:p>
      <w:pPr>
        <w:pStyle w:val="Normal"/>
        <w:rPr>
          <w:b/>
          <w:b/>
          <w:bCs/>
          <w:u w:val="single"/>
        </w:rPr>
      </w:pPr>
      <w:r>
        <w:rPr>
          <w:b/>
          <w:bCs/>
          <w:u w:val="single"/>
        </w:rPr>
        <w:t>Homework #9:</w:t>
      </w:r>
    </w:p>
    <w:p>
      <w:pPr>
        <w:pStyle w:val="Normal"/>
        <w:rPr>
          <w:b/>
          <w:b/>
          <w:bCs/>
          <w:u w:val="single"/>
        </w:rPr>
      </w:pPr>
      <w:r>
        <w:rPr>
          <w:b/>
          <w:bCs/>
          <w:u w:val="single"/>
        </w:rPr>
      </w:r>
    </w:p>
    <w:p>
      <w:pPr>
        <w:pStyle w:val="Normal"/>
        <w:rPr/>
      </w:pPr>
      <w:r>
        <w:rPr/>
        <w:t>Assignment: Ch. 14 TY 1-10; PTS 1-5; CP 1-2.</w:t>
      </w:r>
    </w:p>
    <w:p>
      <w:pPr>
        <w:pStyle w:val="Normal"/>
        <w:rPr/>
      </w:pPr>
      <w:r>
        <w:rPr/>
        <w:tab/>
      </w:r>
      <w:r>
        <w:rPr>
          <w:b/>
          <w:bCs/>
        </w:rPr>
        <w:t>Test Yourself:</w:t>
      </w:r>
      <w:r>
        <w:rPr/>
        <w:t xml:space="preserve"> Answers in the back of the text.</w:t>
      </w:r>
    </w:p>
    <w:p>
      <w:pPr>
        <w:pStyle w:val="Normal"/>
        <w:rPr/>
      </w:pPr>
      <w:r>
        <w:rPr/>
        <w:tab/>
      </w:r>
      <w:r>
        <w:rPr>
          <w:b/>
          <w:bCs/>
        </w:rPr>
        <w:t>Problems for Thought and Solution:</w:t>
      </w:r>
      <w:r>
        <w:rPr/>
        <w:t xml:space="preserve"> 1) The mortgage markets in the US reached a state of advanced development because of strong mortgage laws at the state level that allow lenders to foreclose on delinquent borrowers and proper support at the federal level for creation of secondary mortgage market. 2) Mortgage lenders must obtain adequate compensation through the mortgage interest rate for the default and prepayment risks they take. 3) Lenders insert due-on-sale clauses to prevent someone of low credit quality from assuming the mortgage upon sale of the property. The US Supreme Court ruled that these clauses are fully enforceable. 4) The seller of a property typically acts as the wrap-around mortgage lender and the buyer becomes the wrap-around borrower. Under this seller financing arrangement, the buyer makes monthly payments to the seller. The seller continues to make monthly payments on the first mortgage that the seller obtained earlier and keeps the difference as compensation for the additional financing extended to the buyer under the wrap-around mortgage. 5) In a lien-theory state with statutory redemption, lenders must go to court so a judge can schedule a public sale of the property. The judge will give the delinquent borrower several weeks or months to make up overdue payments—the borrower’s equity of redemption period. After the sale of the property, the borrower will have a period of time, set by state law, to repurchase the property—the statutory redemption period.</w:t>
      </w:r>
    </w:p>
    <w:p>
      <w:pPr>
        <w:pStyle w:val="Normal"/>
        <w:rPr/>
      </w:pPr>
      <w:r>
        <w:rPr/>
        <w:tab/>
      </w:r>
      <w:r>
        <w:rPr>
          <w:b/>
          <w:bCs/>
        </w:rPr>
        <w:t>Case Problems:</w:t>
      </w:r>
      <w:r>
        <w:rPr/>
        <w:t xml:space="preserve"> 1) You should recommend that Riskaruin carefully study the mortgage foreclosure laws of the states. A state with nonjudicial foreclosure procedures should be selected because the public notice requirements to force sale of property are less time consuming and less costly than court actions in states with judicial foreclosure. Also, Riskaruin should look for states that allow deficiency judgments and without statutory redemption. 2) Al does not know what he is talking about! Most residential mortgages contain due-on-sale clauses that prohibit assumption. It does not matter how rich Al’s dad is, a lender will not allow a buyer to assume a below-market-rate loan. Al might find a property with an assumable FHA or VA loan, but may need to look longer to find such a property. </w:t>
      </w:r>
    </w:p>
    <w:p>
      <w:pPr>
        <w:pStyle w:val="Normal"/>
        <w:rPr/>
      </w:pPr>
      <w:r>
        <w:rPr/>
      </w:r>
    </w:p>
    <w:p>
      <w:pPr>
        <w:pStyle w:val="Normal"/>
        <w:rPr>
          <w:b/>
          <w:b/>
          <w:bCs/>
          <w:u w:val="single"/>
        </w:rPr>
      </w:pPr>
      <w:r>
        <w:rPr>
          <w:b/>
          <w:bCs/>
          <w:u w:val="single"/>
        </w:rPr>
        <w:t>Homework #10:</w:t>
      </w:r>
    </w:p>
    <w:p>
      <w:pPr>
        <w:pStyle w:val="Normal"/>
        <w:rPr>
          <w:b/>
          <w:b/>
          <w:bCs/>
          <w:u w:val="single"/>
        </w:rPr>
      </w:pPr>
      <w:r>
        <w:rPr>
          <w:b/>
          <w:bCs/>
          <w:u w:val="single"/>
        </w:rPr>
      </w:r>
    </w:p>
    <w:p>
      <w:pPr>
        <w:pStyle w:val="Normal"/>
        <w:rPr/>
      </w:pPr>
      <w:r>
        <w:rPr/>
        <w:t xml:space="preserve">Assignment: </w:t>
        <w:tab/>
        <w:t>Ch 15 TY 1-11; PTS 1-9; CP 1-5;</w:t>
      </w:r>
    </w:p>
    <w:p>
      <w:pPr>
        <w:pStyle w:val="Normal"/>
        <w:ind w:left="720" w:firstLine="720"/>
        <w:rPr/>
      </w:pPr>
      <w:r>
        <w:rPr/>
        <w:t>Ch 16 TY 1-10; PTS 1-6; CP 1-2;</w:t>
      </w:r>
    </w:p>
    <w:p>
      <w:pPr>
        <w:pStyle w:val="Normal"/>
        <w:ind w:left="720" w:firstLine="720"/>
        <w:rPr/>
      </w:pPr>
      <w:r>
        <w:rPr/>
        <w:t>Ch 19 TY 1-10; PTS 1-5; CP 1-2.</w:t>
      </w:r>
    </w:p>
    <w:p>
      <w:pPr>
        <w:pStyle w:val="Normal"/>
        <w:rPr/>
      </w:pPr>
      <w:r>
        <w:rPr/>
        <w:tab/>
      </w:r>
      <w:r>
        <w:rPr>
          <w:b/>
          <w:bCs/>
        </w:rPr>
        <w:t>Test Yourself:</w:t>
      </w:r>
      <w:r>
        <w:rPr/>
        <w:t xml:space="preserve"> Answers in the back of the text.</w:t>
      </w:r>
    </w:p>
    <w:p>
      <w:pPr>
        <w:pStyle w:val="Normal"/>
        <w:rPr/>
      </w:pPr>
      <w:r>
        <w:rPr/>
        <w:tab/>
      </w:r>
      <w:r>
        <w:rPr>
          <w:b/>
          <w:bCs/>
        </w:rPr>
        <w:t xml:space="preserve">Chapter 15. </w:t>
      </w:r>
    </w:p>
    <w:p>
      <w:pPr>
        <w:pStyle w:val="Normal"/>
        <w:ind w:firstLine="720"/>
        <w:rPr/>
      </w:pPr>
      <w:r>
        <w:rPr>
          <w:b/>
          <w:bCs/>
        </w:rPr>
        <w:t>Problems for Thought and Solution:</w:t>
      </w:r>
      <w:r>
        <w:rPr/>
        <w:t xml:space="preserve"> 1) The original loan size = 120,00. (N=15x12; I=8,0; PV=?; PMT=1,146.78; FV=0). 2) Tighter rate caps limit interest rate increases thereby benefiting borrowers. However, what benefits the borrower works to the detriment of the lender. To balance the pricing of ARMs with rate caps relative to ARMs without such caps, lenders must increase the expected return on the ARM with caps in some fashion. Thus, borrowers who choose ARMs with rate caps can expect a higher initial contract rate, a higher margin, more up-front financing costs, or some combination of the three. 3) Interest on consumer debt, such as loans to finance the acquisition of automobiles, college tuition, and household appliances and electronics, is not tax deductible. But interest on home equity loans up to 100,000 is generally 100% deductible for federal and many state tax returns. 4) A conforming conventional loan is one that meets the standards required for purchase in the secondary market by Fannie Mae or Freddie Mac. To conform to the underwriting standards of the GSEs, the loan must not exceed a certain percentage of the property’s value, monthly payments on the loan must not exceed a certain percentage of the borrower’s income, and as of January 1996, the loan must not exceed 207,000 on single family homes. Loans that do not satisfy one or more of these underwriting standards are termed nonconforming conventional loans, with nonconforming loans that exceed 207,000 called jumbo loans. Because conforming loans can be more readily bought and sold in the secondary mortgage market (i.e. they are more liquid), they carry a lower contract interest rate than otherwise comparable nonconforming loans. 5) Many lenders require private mortgage insurance (PMI) for conventional loans over 80% of the security property’s value. Private mortgage insurance companies provide such insurance, which usually covers the top 20 percent of loans. In other words, if the borrower defaults and the property is foreclosed and sold for less than the amount of the loan, the PMI will reimburse the lender for a loss up to 20 percent of the loan amount. Thus, the net effect of PMI from the lender’s perspective is to reduce default risk. 6) Monthly payments on the loan is $550.32. The balance of the loan at the end of year 7, after making the required mortgage payment for the month, is 69,358.07. Thus, the total payment due at the end of year 7 (month 84) is 69,908.39 (550.32 + 69,358.07). 7) Funding long-term fixed payment mortgages with short-term deposits and savings creates a maturity imbalance problem for S&amp;Ls because it creates a situation where their assets (mortgages) are long-term while their liabilities (savings deposits and CDs) are short-term. If interest rates rise, the average spread over the cost of funds that these lenders earn on their fixed-rate mortgage investments falls. 8a) Calculating the Annual Percentage Rate (APR), the monthly payment = 1622.83; the net loan proceeds = 160,000 – 4,000 = 156,000; and the APR = 0.7862 x 12 = 9.43% (N=15x12; I=?; PV=-156,000; PMT=1,622.83; and FV=0). 8b) The APR understates the effective cost of borrowing because it assumes the mortgage will be outstanding until maturity. This assumption reduces the impact of the up-front financing costs. 9) In addition to discount points, borrowers usually pay a loan origination fee of between 1 and 2 percent of the loan amount. Other borrower costs typically associated with acquiring mortgage financing include: loan application and document preparation fees, the cost of having the property appraised, credit check fee, title charges and mortgage insurance, charges to transfer the deed and record the mortgage, survey costs, pest inspection, and attorney’s fees. A simple test should be applied to estimated closing expenses: if the expense would be incurred even if no mortgage financing were obtained, it is an expense associated with obtaining ownership and should not be included in the EBC calculation.     </w:t>
      </w:r>
    </w:p>
    <w:p>
      <w:pPr>
        <w:pStyle w:val="Normal"/>
        <w:rPr/>
      </w:pPr>
      <w:r>
        <w:rPr/>
        <w:tab/>
      </w:r>
      <w:r>
        <w:rPr>
          <w:b/>
          <w:bCs/>
        </w:rPr>
        <w:t>Case Problems:</w:t>
      </w:r>
      <w:r>
        <w:rPr/>
        <w:t xml:space="preserve"> 1a) The builder should expect to pay First Federal $3,468 up-front to buy down the payments for three years. Payments on market rate loan @ 8.5% = 615.13; Payments to buy down loan at 6.5% = 505.65; difference = 109.48; Present value of 109.48 for 36 months @8.5%=3,468. 1b) You would recommend that the buyer not make use of the interest rate buydown. The buydown has a present value of 3,468. However, this is more than offset by the increase in price from 100,000 (without a buydown) to 107,000 (with a buydown). 2a) Initial monthly payment = 851.68; 2b) Loan balance end of year 1 = 147,979.37; 2c) Year 2 contract rate = (5.25% + 2.75%) = 8%. However, the 2% annual rate cap does not permit the contract rate to increase more than 2% per year. Thus, the contract rate is year 2 is 7.5%; 2d) year 2 monthly payment @ 7.5% = 1044.32; 2e) The loan balance at the end of year 2 = 146,495.67; 2f) The contract rate in year 3 = (5.5%+2.75%)=8.25%. 2g) The monthly payment in year 3 = 1,119.13. 3a) Monthly payment on RAM = 381.32 (N=12x12; I=9.25; PV=0; PMT=?; FV=100,000); 3b) Beginning Balance: 0, 381.32, 765.58, 1152.80, 1542,99 for months 1-5 in order. Monthly payments:  381.32 for all five months; Interest Payment: 0, 2.94, 5.90, 8.87, 11,89 for months 1-5 in order. Ending Balance: 381.32, 765.58, 1152.80, 1542.99, 1936.20 for months 1-5 in order. 3c) The loan balance at the end of the 12 year term will equal 100,000. 3d) The portion of the loan balance at the end of year 12 that represents principal = 54,910; interest=45,090. 4a) Monthly payments = 1074.61; 4b) Remaining loan balance at the end of 9 years = 58,005.75; 4c) The effective cost of borrowing on the loan if the lender charges 3 points at origination and the loan goes to maturity = 10.54% (0.8783x12) (N=15x12; I=?; PV=-97,000; PMT=1074.61; FV=0). Net loan proceeds = PV = 100,000 – 100,000x(0.03)=97,000. 4d) The effective cost of borrowing at the end of year 9 = 10.61% (0.8839x12) (N=9x12; I=?; PV=-97,000; PMT=1074.61; FV=58,005.75). 5a) Payments on the existing loan = 877.57; 5b) Current loan balance on the old loans (5 years after origination) = 96,574.32; 5c) Monthly payment on new 96,574.32 loan = 708.63; 5d) Discount points on new loan = 0.02x96,574.32=1,931.49; other refinancing costs= 3,000; the balance on existing loan 5 years from today (10 years after origination) = 90,938. NPV=2,817. Yes, you should refinance.</w:t>
      </w:r>
    </w:p>
    <w:p>
      <w:pPr>
        <w:pStyle w:val="Normal"/>
        <w:rPr/>
      </w:pPr>
      <w:r>
        <w:rPr/>
      </w:r>
    </w:p>
    <w:p>
      <w:pPr>
        <w:pStyle w:val="Normal"/>
        <w:ind w:firstLine="720"/>
        <w:rPr>
          <w:b/>
          <w:b/>
          <w:bCs/>
        </w:rPr>
      </w:pPr>
      <w:r>
        <w:rPr>
          <w:b/>
          <w:bCs/>
        </w:rPr>
        <w:t>Chapter 16.</w:t>
      </w:r>
    </w:p>
    <w:p>
      <w:pPr>
        <w:pStyle w:val="Normal"/>
        <w:rPr/>
      </w:pPr>
      <w:r>
        <w:rPr/>
        <w:tab/>
      </w:r>
      <w:r>
        <w:rPr>
          <w:b/>
          <w:bCs/>
        </w:rPr>
        <w:t>Problems for Thought and Solution:</w:t>
      </w:r>
      <w:r>
        <w:rPr/>
        <w:t xml:space="preserve"> 1) The Financial Institutions Reform, Recovery and Enforcement Act (FIRREA) has affected many aspects of the mortgage lending business including the minimum capital requirements of depository institutions. Core capital (i.e. net worth) requirements mandate the S&amp;Ls have equity capital (common stock, retained earnings, and other liquid assets) equal to at least 2 percent of the value of the S&amp;Ls assets. In addition, S&amp;Ls must retain as equity capital an amount equal to at least 8 % of the value of its risk-weighted assets. The purpose of the risk-based capital requirements is to require the owners of financial institutions to have more equity capital at risk if they choose more risky investments. 2) To avoid exposure to interest rate and therefore, price variations over the loan processing and commitment periods, many mortgage bankers purchase a forward commitment from a secondary market investor with a prespecified future selling price. This commitment obligates the secondary market investor to purchase, and the mortgage banker to sell, a prespecified dollar amount of a certain type of loan. The commitment is for a limited period of time, usually 30 days to 6 months. The forward commitment also will typically specify the price (and therefore the yield) at which mortgages will be purchased. Standby forward commitments give the originator the right, but not the obligation, to sell a prespecified dollar amount of a certain loan type to the seller of the standby commitment. The portion of the pipeline the lender is confident will be taken down by borrowers, regardless of changes in interest rates, is hedged by obtaining forward commitments. The portion of the pipeline that may or may not be taken down, depending upon interest movements, is likely to be hedged by a standby forward commitment in order to be protected against interest rate increases, but they do not have to deliver if this portion of the pipeline is not taken down by borrowers. 3) Fannie Mae purchases both conventional and government-underwritten residential mortgages from mortgage companies, commercial banks, S&amp;Ls, and other approved lenders. The majority of these acquired mortgages are combined into packages or mortgage pools, securities are written against the pools, and the securities are then sold to investors. The agency obtains its funds for the acquisition of mortgage pools by selling stock in the public capital market, by selling MBSs, by obtaining forward commitment fees from originating lenders for loan purchases, by earning interest on its mortgage portfolio and other investments and by issuing government guaranteed notes and bonds. 4) Because of the standardization induced by Fannie Mae and Freddie Mac, investors are better able to analyze the risk/return characteristics of mortgage securities. In addition, the GSEs provide liquidity to mortgage originators. The increased standardization and liquidity provided by the GSEs have greatly improved mortgage market efficiency. 5) Mortgage bankers lend funds for home financing. They are not financial intermediaries, however, because they do not accept deposits. Mortgage banking companies use their own equity and borrowed capital to originate loans, but they usually sell the loans immediately to institutional investors and secondary mortgage market participants. Thus, they are not portfolio lenders. In fact, mortgage bankers typically obtain commitments from secondary market investors and conduits to buy a specified dollar amount of loans that meet certain criteria. Mortgage bankers earn revenues from selling loan commitments, from loan servicing, and from the sale of mortgage loans in the secondary market. 6) With warehouse financing, commercial banks make open-end loans (up to a maximum amount) that provide funds for mortgage companies to originate home mortgage loans. When the loans are sold by the originator to institutional investors or conduits (including Fannie Mae and Freddie Mac), the bank line of credit can be paid down, and the process begins again.     </w:t>
      </w:r>
    </w:p>
    <w:p>
      <w:pPr>
        <w:pStyle w:val="Normal"/>
        <w:rPr/>
      </w:pPr>
      <w:r>
        <w:rPr/>
        <w:tab/>
      </w:r>
      <w:r>
        <w:rPr>
          <w:b/>
          <w:bCs/>
        </w:rPr>
        <w:t>Case Problems:</w:t>
      </w:r>
      <w:r>
        <w:rPr/>
        <w:t xml:space="preserve"> 1a) The monthly payment of principal and interest = 768.91; 1b) 1/12</w:t>
      </w:r>
      <w:r>
        <w:rPr>
          <w:vertAlign w:val="superscript"/>
        </w:rPr>
        <w:t>th</w:t>
      </w:r>
      <w:r>
        <w:rPr/>
        <w:t xml:space="preserve"> of annual property tax payments and hazard insurance payments = 2000+400/12=200; 1c) Monthly PITI =768.91+200+968.91; 1d) The housing expense (front-end) ratio = Monthly PITI / Monthly Gross Income = 968.91/5,000=0.1938=19.38%; 1e) The capital obligations (back-end) ratio = (Monthly PITI + Other Monthly Obligations) divided by Monthly Gross Income = (968.91+400)/5000=.2738 or 27.38%. 2a) The monthly mortgage payment, excluding mortgage insurance premiums = 499.79; 2b) The premium = 0.022 x Loan Amount = 0.022 x 65,000 = 1430; 2c) The total amount borrowed = 65,000 + 1430=66,430; 2d) The total monthly payment = (payment without mortgage insurance + amount added to amortize the 1430 MIP + annual premium of 0.50% in first year that is paid monthly) = (499.79+11+27.08*) = 537.87. (*Note: (0.005x65,000)/12).  </w:t>
      </w:r>
    </w:p>
    <w:p>
      <w:pPr>
        <w:pStyle w:val="Normal"/>
        <w:rPr/>
      </w:pPr>
      <w:r>
        <w:rPr/>
      </w:r>
    </w:p>
    <w:p>
      <w:pPr>
        <w:pStyle w:val="Normal"/>
        <w:rPr/>
      </w:pPr>
      <w:r>
        <w:rPr/>
        <w:tab/>
      </w:r>
      <w:r>
        <w:rPr>
          <w:b/>
          <w:bCs/>
        </w:rPr>
        <w:t>Chapter 19.</w:t>
      </w:r>
    </w:p>
    <w:p>
      <w:pPr>
        <w:pStyle w:val="Normal"/>
        <w:rPr/>
      </w:pPr>
      <w:r>
        <w:rPr/>
        <w:tab/>
      </w:r>
      <w:r>
        <w:rPr>
          <w:b/>
          <w:bCs/>
        </w:rPr>
        <w:t>Problems for Thought and Solution:</w:t>
      </w:r>
      <w:r>
        <w:rPr/>
        <w:t xml:space="preserve"> 1) 1,265; 2) 2250; 3) 1.71 percent; 4) 18.97 mills; 5) 180. </w:t>
      </w:r>
    </w:p>
    <w:p>
      <w:pPr>
        <w:pStyle w:val="Normal"/>
        <w:rPr/>
      </w:pPr>
      <w:r>
        <w:rPr/>
        <w:tab/>
        <w:t xml:space="preserve">Case Problems: 1a) some advantages include: reduces the regressivity of the property tax, encourages home ownership, especially by lower-income households, and may reduce administrative costs of collecting taxes. Some disadvantages include that it enables many households not to pay property tax, weakens the relationship between services and the payment for services and reduces tax revenues, especially in poor counties. 1b) The homestead exemption might be reduced, or it might be restructured so that all property owners pay the property tax on the first, say 25,000 of assessed value, then receive an exemption on 25,000 (or some other amount) on the remaining assessed value. 2) Too subjective to worry abo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7:59:00Z</dcterms:created>
  <dc:creator>jpetry</dc:creator>
  <dc:description/>
  <dc:language>en-US</dc:language>
  <cp:lastModifiedBy>jpetry</cp:lastModifiedBy>
  <cp:lastPrinted>2002-03-11T12:43:00Z</cp:lastPrinted>
  <dcterms:modified xsi:type="dcterms:W3CDTF">2002-05-07T21:39:00Z</dcterms:modified>
  <cp:revision>31</cp:revision>
  <dc:subject/>
  <dc:title>Key to Homework Questions</dc:title>
</cp:coreProperties>
</file>